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 NAPSUGÁR ÓVODA HÁZIRENDJE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20713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206" r="-10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/>
        <w:t>Intézmény neve: Napsugár Óvoda</w:t>
      </w:r>
    </w:p>
    <w:p>
      <w:pPr>
        <w:pStyle w:val="Normal"/>
        <w:spacing w:before="240" w:after="0"/>
        <w:jc w:val="both"/>
        <w:rPr/>
      </w:pPr>
      <w:r>
        <w:rPr/>
        <w:t>Székhelye: 2903 Komárom, Koppány vezér út 61.</w:t>
      </w:r>
    </w:p>
    <w:p>
      <w:pPr>
        <w:pStyle w:val="Normal"/>
        <w:spacing w:before="240" w:after="0"/>
        <w:jc w:val="both"/>
        <w:rPr/>
      </w:pPr>
      <w:r>
        <w:rPr/>
        <w:t>Fenntartó: Komárom Város Önkormányzata, 2900 Komárom, Szabadság tér 1.</w:t>
      </w:r>
    </w:p>
    <w:p>
      <w:pPr>
        <w:pStyle w:val="Normal"/>
        <w:spacing w:before="240" w:after="0"/>
        <w:jc w:val="both"/>
        <w:rPr/>
      </w:pPr>
      <w:r>
        <w:rPr/>
        <w:t>OM azonosító: 031682</w:t>
      </w:r>
    </w:p>
    <w:p>
      <w:pPr>
        <w:pStyle w:val="Normal"/>
        <w:spacing w:before="240" w:after="0"/>
        <w:jc w:val="both"/>
        <w:rPr/>
      </w:pPr>
      <w:r>
        <w:rPr/>
        <w:t>Alapító okirat száma: 5615-2/201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 házirend az óvoda szervezett működése, sajátos arculatának megteremtése, a szokások és hagyományok kialakítása érdekében készült, a hatályos Közoktatási Törvény alapján.</w:t>
      </w:r>
    </w:p>
    <w:p>
      <w:pPr>
        <w:pStyle w:val="Normal"/>
        <w:spacing w:before="240" w:after="0"/>
        <w:jc w:val="both"/>
        <w:rPr/>
      </w:pPr>
      <w:r>
        <w:rPr/>
        <w:t>Az óvoda önálló, egyedi nevelési programmal rendelkezik. A szülőknek a csoport óvónőinél, az óvoda folyosóján elhelyezve, illetve az óvodavezetőnél rendelkezésre áll. A csoportok tanévnyitó szülői értekezletén az óvodapedagógusok röviden ismertetik a szülőkkel az óvoda nevelési programját.</w:t>
      </w:r>
    </w:p>
    <w:p>
      <w:pPr>
        <w:pStyle w:val="Normal"/>
        <w:spacing w:before="240" w:after="0"/>
        <w:jc w:val="both"/>
        <w:rPr/>
      </w:pPr>
      <w:r>
        <w:rPr/>
        <w:t>Az intézmény minőségirányítási programmal rendelkezik, melynek segítségével törekszünk arra, hogy az óvoda nevelési gyakorlata minél inkább közelítsen a tervezett célokhoz, hosszú távon eredményes, hatékony szolgáltatást nyújthassunk partnereinknek (gyermekek, szülők, fenntartó). A szülőknek a csoport óvónőinél, az óvoda folyosóján elhelyezve és az óvodavezetőnél rendelkezésre áll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z óvoda, a gyermeket 2,5 éves kortól az iskolába lépésig, legfeljebb 6 éves korig nevelő intézmény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gyermek abban az az évben, amelyben a 3. életévét betölti, a nevelési év kezdő napjától, legalább napi négy órát köteles az óvodai nevelésben részt venni. (Ők az óvodaköteles gyermekek. )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maximális férőhelyeinek száma: 75 fő, csoportok száma: 3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nevelőmunkája szeptember 01-től augusztus 31-ig tar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 beiratkozás folyamatos, a 3. életévet betöltő gyermekek esetében időpontjáról a szülők plakátokon, a Komáromi TV adásaiban, az intézményben kifüggesztett tájékoztatókon keresztül szerezhetnek tudomást. (Általában áprilisban van)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5 napos munkarenddel üzemel, a munkanapok igazodnak az országosan elrendelt munka- és ünnepnapokhoz. Ettől a fenntartó engedélyével, ill. utasítása alapján térhet el az óvoda. A változásról hirdetményen vagy egyénileg, szóban tájékoztatjuk a szülőke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, a törvény által biztosított 5 munkanapot, nevelés nélküli munkanapként vehet igénybe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intézményben a nyári takarítási szünet időtartama 5 hét. Időpontját a fenntartó, a többi óvoda nyitva tartásához igazítva állapítja meg. (általában júliusban)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05,30-tól, 17,00-ig tart nyitva. A dolgozók lépcsőzetes munkakezdéssel és befejezéssel dolgoznak. Kérjük a szülőket, hogy ¾ 5-ig érjenek ide a gyermekekért!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 bejárati ajtók – a főbejárat kivételével – biztonsági okokból zárva vannak. 9 órától a főbejárat is zárva van, bejutni a csengő használatával lehe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A 9 óráig bejelentett hiányzásokat tudjuk az étkezők nyilvántartásában a következő naptól figyelembe venni. A szülőknek a hiányzás napján jelezni kell, ha gyermekük valamilyen oknál fogva nem jön óvodába. Az utólag bejelentett hiányzást az óvoda nem tekinti igazoltnak. 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Megszűnik az óvodai elhelyezés, ha a gyermeket másik óvoda átvette, a szülő azt írásban bejelenti, az óvodavezető intézkedése alapján, valamint, ha a gyermek tíz napnál többet van távol, igazolatlan hiányzás miatt, az óvoda vezetője értesíti a lakhely szerint illetékes jegyző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pedagógusok a gyermekcsoportokban délelőtti és délutáni beosztásban, heti váltással végzik munkájuka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Minden csoportban 1 fő dajka segíti a pedagógus munkáját. Heti váltással délelőttös, illetve délutános beosztásban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A gyermekek napirendjét, heti rendjét, a tervezett egyéni, kiscsoportos és közös foglalkozások, gyermeki élmények tematikáját csoportonként kifüggesztjük a szülők részére. Kérjük, a gyermekeket 8,30-ig az óvodába behozni, hogy a délelőtti intenzív nevelési szakaszban részt vehessenek. Erre az időpontra esnek a kötetlen és kötelező foglalkozások, séták, megfigyelések, stb. </w:t>
      </w:r>
    </w:p>
    <w:p>
      <w:pPr>
        <w:pStyle w:val="Felsorols1"/>
        <w:numPr>
          <w:ilvl w:val="0"/>
          <w:numId w:val="2"/>
        </w:numPr>
        <w:jc w:val="both"/>
        <w:rPr/>
      </w:pPr>
      <w:r>
        <w:rPr/>
        <w:t>Hazamenetel közvetlenül ebéd után ( ½ 13-ig) vagy alvási idő után ( ½ 15 ) lehetséges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 főzőkonyha a Feszty Árpád általános iskola központi konyhájában van, az óvodában tálaló konyha működik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A gyermekek napi három étkezésben – reggeli, ebéd, uzsonna – részesülnek. Az étlap a hirdetőtáblákon megtalálható. A 9 óra után érkezők, csak tízórait kapnak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ából az el nem fogyasztott élelmiszert kivinni ne lehet. (kivéve az ebéd után hazamenők becsomagolt uzsonnája)</w:t>
      </w:r>
    </w:p>
    <w:p>
      <w:pPr>
        <w:pStyle w:val="Felsorols1"/>
        <w:numPr>
          <w:ilvl w:val="0"/>
          <w:numId w:val="2"/>
        </w:numPr>
        <w:rPr/>
      </w:pPr>
      <w:r>
        <w:rPr/>
        <w:t>Az óvodai rendezvényekre, ünnepekre csak hiteles helyről (cukrászda, étterem, bolt, stb.) származó élelmiszert (tortát, süteményt, stb.) lehet behozni, a kiadás idejéről, helyéről írásbeli igazolást kell kérni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 gyermek távolmaradását a hiányzás első napján be kell jelenteni. Beteg vagy betegségre gyanús (hasmenéses, lázas, kiütéses) gyermek az óvodát nem látogathatja. A gyermek gyógyulásáról minden esetben orvosi gazolást kérünk! Az igazolatlanul hiányzó gyermekek (amennyiben hiányzásukról előzetes bejelentés nem történt) az óvodát csak orvosi igazolással látogathatják újra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ába gyógyszert nem lehet behozni, kivéve azokat az állandó gyógyszereket, melyeket orvosi utasításra napközben is kell szedni. Erről orvosi igazolást kérünk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Fejtetvesség esetén a gyermeket haladéktalanul el kell különíteni a többiektől, és a szülőt rövid úton értesítjük. A gyermeket a megfelelő szerrel le kell kezelni, majd a serkéket a hajról el kell távolítani. Az óvoda védőnőjének ellenőrzése után, az általa kiadott igazolással látogathatja újra a gyermek az intézmény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A gyermekeket védjük a fertőző betegségekről, ezért kérjük, hogy ha az óvodapedagógusok jelzik gyermekük betegségét, minden esetben szíveskedjenek orvoshoz vinni, majd arról igazolást hozni. 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orvosa Dr. Schler Szilvia, védőnője Dankó Ilona. Munkájukat éves munkaterv alapján végzik intézményünkben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gyermekvédelmi felelőse Fühlné Viola Erika óvodapedagógus. Az óvodában segítünk abban, hogy a szülők és a gyermekek mindazt az önkormányzati, társadalmi segítséget megkaphassák, amire szükségük van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i ellátásba az alábbi szolgáltatások tartoznak bele: gyógypedagógiai, fejlesztőpedagógiai, logopédiai, gyógytestnevelési és óvodaorvosi-védőnői ellátás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Életkori sajátosságaik miatt, gyermekeink nem viselhetnek ékszereket. Kivétel az egyszerű fülbevaló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egészséges életmódra nevelés érdekében a gyermekeket minden nap levegőre visszük (kivétel a szélsőséges időjárás, -10 °C alatt)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Kérjük, hogy a gyermekeket az évszaknak megfelelő ruházattal lássák el. Az intézményben a megfelelő öltözet megítélésében az óvodapedagógus a kompetens. A szülők a ruhák megválasztásánál a réteges öltözködésre, az egészséges lábbeli megválasztására (nem papucs, hanem kényelmes, biztonságos és stabil cipő legyen!) és a célszerű használhatóságra ügyeljenek leginkább (zsinórok, gombok, stb.). Igény esetén váltóruhát is hozhatnak a szülők, melyről az óvónőt, dajkát tájékoztatják. A csoportszobába lépéshez váltócipő kötelező (a szülőknek is). A testnevelés foglalkozáshoz a megfelelő tornacipő mellé pamut trikót és kisnadrágot kérünk.</w:t>
      </w:r>
    </w:p>
    <w:p>
      <w:pPr>
        <w:pStyle w:val="Felsorols1"/>
        <w:numPr>
          <w:ilvl w:val="0"/>
          <w:numId w:val="2"/>
        </w:numPr>
        <w:rPr/>
      </w:pPr>
      <w:r>
        <w:rPr/>
        <w:t xml:space="preserve">Mivel az óvoda feltételei csak szobatiszta kisgyermek fogadására adottak, kérjük, pelenkát ne adjanak gyermekükre, és ne is hozzanak az óvodába. 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pedagógusok a kisgyermekek személyiségfejődésének menetét az óvodába lépéstől kezdve nyomon követik, a változásokat a fejlődési naplóban időről-időre rögzítik. A szülők tájékoztatást kérhetnek gyermekük fejlődéséről, az óvodapedagógussal egyeztetett időpontban, vagy fogadóórán. Ennek időpontjáról az óvónők tájékoztatják a szülőke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 gyermekekről, családokról feljegyzett, nyilvántartott információkat csak a gyermekek érdekében használjuk fel, az óvoda dolgozói titoktartásra kötelezettek, ezért fegyelmi felelősséggel tartoznak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Évente két alkalommal tartunk csoportjainkban szülői értekezletet. Ezen kívül, egy alkalommal a felvételt nyert, egy alkalommal pedig az iskolába lépő gyermekek szüleinek az óvodavezető tart szülői értekezlete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szívesen fogadja az érdeklődő szülőket. Az óvónővel való előzetes megbeszélés alapján bármikor felvilágosítást kérhet a nevelőtől. Bejelentés nélkül, kérjük, ne zavarják a csoport életét! Az óvodapedagógus napközbeni nevelőmunkáját mobiltelefonos hívásokkal ne zavarják, bejelentéseiket az intézmény vezetékes telefonján az óvodavezető vagy az óvodatitkár fogadja. Telefonszám: 34/343-661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ünnepségein a gyermekek számára is az ünneplő ruházat ajánlot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 vezetője, vagy helyettese bejelentkezés nélkül is fogadja a szülők halasztást nem tűrő bejelentéseit, egyéb esetekben kérjük a telefonon való időpont egyeztetés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Óvodánkban Szülői Munkaközösség működik, csoportonként 2 fő taggal. A szülők közössége elnököt választ, aki szükséges esetekben az óvodavezetővel képviseli az óvodá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Az óvodáskorú gyermek nem közlekedhet önállóan, ezért a gyermekeket az óvodában tartózkodó felnőtt dolgozónak át kell adni! A szülőtől írásos nyilatkozatot kérünk arról, kik vihetik haza gyermeküket. Az óvoda csak az ott felsorolt személyeknek adja ki a gyermeket. Esetenként előfordulhat, hogy pl. távoli rokon, stb. jön a gyermekért, de ekkor a szülők előzetes bejelentése szükséges, ami történhet reggel személyesen, vagy telefonon. A gyermekek csak olyan személynek adhatók át, akik képesek felelősséget vállalni értük (nem állnak gyógyszer, alkohol, egyéb tudatmódosító szer hatása alatt), s a gyermekről megfelelő módon tud informálódni. A hozzátartozó agresszív, támadó viselkedése esetén rendőr segítségét kérjük. 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óvodapedagógus tanév indításakor és szükség esetén (pl.: kirándulás előtt), a gyermek fejlettségi szintjének megfelelő balesetvédelmi tájékoztatást tart a gyermekeknek az udvari játék, és testnevelés foglalkozások balesetvédelmi szabályairól. Ismerteti a lehetséges veszélyforrásokat. Erről a csoportnaplóban feljegyzést készít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Az esetlegesen előforduló gyermekbalesetekkel összefüggő adminisztrációt és a baleset-megelőzés feladatait az óvodavezető és az óvoda dolgozói látják el. Ha a gyermeket baleset éri és az óvodapedagógus szükségesnek ítéli, elsősegélyben részesítjük, a szülőt telefonon értesítjük a gyermek állapotáról és a megtett intézkedésről. A napközbeni elérhetőség miatt a szülők telefonszámait feljegyezzük. Kérjük, hogy a telefonszámok változásait bejelenteni szíveskedjenek!</w:t>
      </w:r>
    </w:p>
    <w:p>
      <w:pPr>
        <w:pStyle w:val="Msolistparagraph"/>
        <w:numPr>
          <w:ilvl w:val="0"/>
          <w:numId w:val="2"/>
        </w:numPr>
        <w:spacing w:before="240" w:after="120"/>
        <w:jc w:val="both"/>
        <w:rPr/>
      </w:pPr>
      <w:r>
        <w:rPr/>
        <w:t>A gyermek akkor válik tankötelessé, ha az év augusztus 31. napjáig betöltötte a 6. életévét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>A házirend hatálya kiterjed a szülőkre (gyermekekre), valamint az óvoda összes dolgozójára.</w:t>
      </w:r>
    </w:p>
    <w:p>
      <w:pPr>
        <w:pStyle w:val="Normal"/>
        <w:jc w:val="both"/>
        <w:rPr/>
      </w:pPr>
      <w:r>
        <w:rPr/>
        <w:t>Felülvizsgálat rendje: évente, illetve a törvényi változásoknak, önkormányzati rendeleteknek megfelelő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Komárom, 2023. szeptember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ndkívüli intézkedés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vírusra való tekintettel a házirendet rendkívüli intézkedésekkel egészítjük ki, amely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óvodába lépésnél zsilip rendszer működik, a gyermeket a bejáratnál, lázmérés után átvesszük a szülőtől, szülő az óvodába nem jöhet be, csak nagyon indokolt esetben. Kivételt képez a kiscsoportosok beszoktatása, ahol egy szülő maszkban, kézfertőtlenítés és hőmérés után léphet az intézmény terület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zamenetelkor a gyermeket csengetés után a bejáratnál adjuk át a szülőnek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írusra jellemző tüneteket mutató gyermeket nem fogadunk be az óvodába, orvoshoz irányítjuk és orvosi igazolás felmutatásával fogadjuk újra a közösség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yermek otthoni játékot (plüss, cumi, párna) nem hozhat az óvodába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kozott figyelmet fordítsunk a gyermek benti ruházatára, minden nap tiszta váltóruhát hozzana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rendelkezések visszavonásig érvényesek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Komárom, 2022. szeptember 1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Koppánné Molnár Mónika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Intézményvezet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text">
        <w:top w:val="double" w:sz="24" w:space="31" w:color="000000"/>
        <w:left w:val="double" w:sz="24" w:space="31" w:color="000000"/>
        <w:bottom w:val="double" w:sz="24" w:space="2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next w:val="Felsorols1"/>
    <w:qFormat/>
    <w:pPr>
      <w:spacing w:before="120" w:after="120"/>
      <w:ind w:left="720" w:right="0" w:hanging="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6:00Z</dcterms:created>
  <dc:creator>Pc</dc:creator>
  <dc:description/>
  <cp:keywords/>
  <dc:language>en-US</dc:language>
  <cp:lastModifiedBy>Kom Ph18</cp:lastModifiedBy>
  <cp:lastPrinted>1995-11-21T17:41:00Z</cp:lastPrinted>
  <dcterms:modified xsi:type="dcterms:W3CDTF">2023-09-14T09:06:00Z</dcterms:modified>
  <cp:revision>2</cp:revision>
  <dc:subject/>
  <dc:title>A NAPSUGÁR ÓVODA HÁZIRENDJE</dc:title>
</cp:coreProperties>
</file>